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  <w:t>Cable Advisory Council Area 2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P. O. Box 603, Orange, CT 06477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www.cacarea2.com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Fairfield • Bridgeport •Stratfo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-457200</wp:posOffset>
                </wp:positionV>
                <wp:extent cx="15309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96"/>
                                <w:szCs w:val="96"/>
                              </w:rPr>
                              <w:t>C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63pt;mso-wrap-distance-left:9.05pt;mso-wrap-distance-right:9.05pt;mso-wrap-distance-top:0pt;mso-wrap-distance-bottom:0pt;margin-top:-36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96"/>
                          <w:szCs w:val="96"/>
                        </w:rPr>
                        <w:t>CAC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•</w:t>
      </w:r>
      <w:r>
        <w:rPr>
          <w:rFonts w:eastAsia="Georgia"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Milford • Orange • Woodbridg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3"/>
        <w:rPr/>
      </w:pPr>
      <w:r>
        <w:rPr/>
        <w:t>Cablevision Government/Education Access Fund Grant – 10/1/2020-9/30/21Report For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Report is due December 15, 2021 – </w:t>
      </w:r>
      <w:r>
        <w:rPr>
          <w:rFonts w:cs="Arial" w:ascii="Arial" w:hAnsi="Arial"/>
          <w:b/>
          <w:color w:val="FF0000"/>
          <w:sz w:val="22"/>
        </w:rPr>
        <w:t>ONLY THIS FORM WILL BE ACCEPTED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)   </w:t>
      </w:r>
      <w:r>
        <w:rPr/>
        <w:t>Project Informati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own/City/School District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’s Name Filling Out Repor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Amou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Items Purchased:  Use a separate line for each item.  If you received two VCRs, list each separately.  Explain any differences from amounts or equipment approved in grant application:  Continue on a separate sheet, if necessary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6"/>
        <w:gridCol w:w="1612"/>
        <w:gridCol w:w="1418"/>
        <w:gridCol w:w="2221"/>
        <w:gridCol w:w="130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ial Numb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Total Cost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360"/>
        <w:rPr/>
      </w:pPr>
      <w:r>
        <w:rPr>
          <w:szCs w:val="22"/>
        </w:rPr>
        <w:t>3)</w:t>
        <w:tab/>
      </w:r>
      <w:r>
        <w:rPr/>
        <w:t>Personnel expenses (A copy of the town or education budget covering the operation of the station must be included.)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360"/>
        <w:rPr/>
      </w:pPr>
      <w:r>
        <w:rPr>
          <w:b w:val="false"/>
        </w:rPr>
        <w:t>Number of people compensated:</w:t>
        <w:tab/>
        <w:tab/>
        <w:tab/>
        <w:t>Total amount spent for personnel: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60"/>
        <w:rPr>
          <w:b w:val="false"/>
          <w:b w:val="false"/>
          <w:szCs w:val="22"/>
        </w:rPr>
      </w:pPr>
      <w:r>
        <w:rPr>
          <w:b w:val="false"/>
        </w:rPr>
        <w:t>Services performed</w:t>
      </w:r>
      <w:r>
        <w:rPr/>
        <w:t xml:space="preserve"> </w:t>
      </w:r>
      <w:r>
        <w:rPr>
          <w:b w:val="false"/>
        </w:rPr>
        <w:t>(e.g. camera operation, DVD production, program scheduling, Bulletin Board updates—Keep it simple.)</w:t>
      </w:r>
    </w:p>
    <w:p>
      <w:pPr>
        <w:pStyle w:val="TextBody"/>
        <w:ind w:left="360" w:hanging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</w:t>
        <w:tab/>
        <w:t>Attach copies of invoices from vendors for equipment and services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</w:t>
        <w:tab/>
        <w:t>Attach a copy of programming provided through this CAC grant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  <w:t>Cable Advisory Council Area 2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P. O. Box 603, Orange, CT 06477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</w:rPr>
      </w:pPr>
      <w:r>
        <w:rPr>
          <w:rFonts w:cs="Georgia" w:ascii="Georgia" w:hAnsi="Georgia"/>
          <w:b/>
          <w:color w:val="0000FF"/>
        </w:rPr>
        <w:t>www.cacarea2.com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Fairfield • Bridgeport •Stratfo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-389255</wp:posOffset>
                </wp:positionV>
                <wp:extent cx="153098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96"/>
                                <w:szCs w:val="96"/>
                              </w:rPr>
                              <w:t>C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63pt;mso-wrap-distance-left:9.05pt;mso-wrap-distance-right:9.05pt;mso-wrap-distance-top:0pt;mso-wrap-distance-bottom:0pt;margin-top:-30.65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96"/>
                          <w:szCs w:val="96"/>
                        </w:rPr>
                        <w:t>CAC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•</w:t>
      </w:r>
      <w:r>
        <w:rPr>
          <w:rFonts w:cs="Georgia" w:ascii="Georgia" w:hAnsi="Georgia"/>
          <w:b/>
          <w:color w:val="0000FF"/>
        </w:rPr>
        <w:t>Milford • Orange • Woodbridg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/>
      </w:pPr>
      <w:r>
        <w:rPr/>
        <w:t>Cablevision Government/Education Access Fund Grant – October, 2020 - September, 2021</w:t>
      </w:r>
    </w:p>
    <w:p>
      <w:pPr>
        <w:pStyle w:val="Heading4"/>
        <w:rPr/>
      </w:pPr>
      <w:r>
        <w:rPr/>
        <w:t>Report Procedu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In order for your report to be accepted, this form must be used.  Thank yo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lete Part 1.  Please indicate any changes in contact information from information in your original grant applicatio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lete Part 2.  If the cost of the particular piece of equipment was different from what was listed in your grant application, please explai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 Part 3, please give us a general description of how you used the grant for labor expenditures.  This is for analysis purposes onl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-mail a copy of the report to the e-mail address below along with copies of any invoices for equipment and/or services and a log of programming provided through this grant.  (If you send pdf or jpg copies of invoices, you can skip step 5.)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sz w:val="24"/>
        </w:rPr>
        <w:t>Mail hardcopy of the report to the address below, along with copies of any invoices for equipment and/or services and a log of programming provided through this grant</w:t>
      </w:r>
      <w:r>
        <w:rPr>
          <w:b/>
          <w:sz w:val="24"/>
        </w:rPr>
        <w:t>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As per CAC guidelines, applicants are not eligible for future grant funds until reports for previous grants are received by CAC.  Grant decisions are binding and final, without appeal.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ail your materials to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lene Silverstei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0 Shagbark Dr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nge, CT 064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r E-mail materials to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ewgelt@optonline.net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720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gelt@opto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53:00Z</dcterms:created>
  <dc:creator>AV Department</dc:creator>
  <dc:description/>
  <cp:keywords/>
  <dc:language>en-US</dc:language>
  <cp:lastModifiedBy>Maidstone</cp:lastModifiedBy>
  <cp:lastPrinted>2021-08-26T15:25:00Z</cp:lastPrinted>
  <dcterms:modified xsi:type="dcterms:W3CDTF">2021-08-26T20:53:00Z</dcterms:modified>
  <cp:revision>2</cp:revision>
  <dc:subject/>
  <dc:title>ANCC Ed Access Committee</dc:title>
</cp:coreProperties>
</file>