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FF"/>
          <w:sz w:val="96"/>
        </w:rPr>
        <w:t>CAC</w:t>
      </w:r>
      <w:r>
        <w:rPr>
          <w:rFonts w:cs="Arial" w:ascii="Arial" w:hAnsi="Arial"/>
          <w:b/>
          <w:color w:val="0000FF"/>
          <w:sz w:val="40"/>
          <w:szCs w:val="40"/>
        </w:rPr>
        <w:t>area2.com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A 2 CABLE ADVISORY COUNCIL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hursday, May 16, 2019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oodbridge Senior Center, Meetinghouse Café, 4 Meetinghouse Ln, Woodbridge, CT</w:t>
      </w:r>
    </w:p>
    <w:p>
      <w:pPr>
        <w:pStyle w:val="Normal"/>
        <w:rPr>
          <w:rFonts w:ascii="Arial" w:hAnsi="Arial" w:eastAsia="Tahoma" w:cs="Arial"/>
          <w:b/>
          <w:b/>
          <w:bCs/>
          <w:color w:val="000000"/>
          <w:sz w:val="24"/>
          <w:szCs w:val="24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</w:rPr>
        <w:t>7:00 PM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Please</w:t>
      </w:r>
      <w:r>
        <w:rPr>
          <w:rFonts w:cs="Arial" w:ascii="Arial" w:hAnsi="Arial"/>
          <w:sz w:val="24"/>
          <w:szCs w:val="24"/>
          <w:lang w:eastAsia="en-US"/>
        </w:rPr>
        <w:t> …! let Ron know if you 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cannot</w:t>
      </w:r>
      <w:r>
        <w:rPr>
          <w:rFonts w:cs="Arial" w:ascii="Arial" w:hAnsi="Arial"/>
          <w:sz w:val="24"/>
          <w:szCs w:val="24"/>
          <w:lang w:eastAsia="en-US"/>
        </w:rPr>
        <w:t> attend: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n-US"/>
          </w:rPr>
          <w:t>rdvideolab@aol.com</w:t>
        </w:r>
      </w:hyperlink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on: 203-799-7017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6:30 pm Gathering &amp; Social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7:00 Call to Order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Introduction of Guests and New Members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Public Participation – 2 min. on any subject not on the agenda.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Review prior minutes.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New Business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CAC Towns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. Treasurer's Report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8. Chair Comments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9. GATA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0. Altice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1. Adjourn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 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en-US"/>
        </w:rPr>
        <w:t>Please review any thoughts as to a good restaurant where we can have our June20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> Dinner meeting and bring your recommendation to the meeting. - R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tions: Woodbridge Senior Center 4 Meetinghouse Ln, Woodbridge, C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bur Cross Parkway Route exit 59 (immediately south of tunnel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ft at bottom of Ramp onto Litchfield Turnpik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d north on CT-69 N (past Starbucks and Phillips 66 gas station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n left onto Lucy St 0.2 m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n right onto CT-63 N 1.1 mi, Turn left onto CT-114 W 1.0 m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ight right onto Newton Rd (at fork at old firehouse) 0.2 m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n left onto Meetinghouse L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n left into driveway past Town Library into parking lot 299 f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ilding entrance is on right under the porte-cochère. Use the doors on the right for a 1/2 flight of stairs. The doors on the right lead to the elevator for the accessible entranc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eting is in the room known as the Senior Center Caf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ternative route from Orange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e Racebrook Road route 114 towards Woodbridge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3.5 miles past the interesection with Derby Turnpike/34, Racebrook changes to Center Road after the big bend (still 114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ter another 3/4 mile, past the new firehouse on the right, take left just past the old firehouse onto Newton Road, and first left onto Meetinghouse La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99" w:after="99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efaultParagraphFont1111">
    <w:name w:val="WW-Default Paragraph Font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Index"/>
    <w:pPr>
      <w:ind w:left="720" w:right="0" w:hanging="428"/>
    </w:pPr>
    <w:rPr/>
  </w:style>
  <w:style w:type="paragraph" w:styleId="Contents2">
    <w:name w:val="TOC 2"/>
    <w:basedOn w:val="Index"/>
    <w:pPr>
      <w:ind w:left="1440" w:right="0" w:hanging="428"/>
    </w:pPr>
    <w:rPr/>
  </w:style>
  <w:style w:type="paragraph" w:styleId="Contents3">
    <w:name w:val="TOC 3"/>
    <w:basedOn w:val="Index"/>
    <w:pPr>
      <w:ind w:left="2160" w:right="0" w:hanging="428"/>
    </w:pPr>
    <w:rPr/>
  </w:style>
  <w:style w:type="paragraph" w:styleId="Contents4">
    <w:name w:val="TOC 4"/>
    <w:basedOn w:val="Index"/>
    <w:pPr>
      <w:ind w:left="2880" w:right="0" w:hanging="428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quareList">
    <w:name w:val="Square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ashedList">
    <w:name w:val="Dashe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right="0" w:hanging="428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andList">
    <w:name w:val="Han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pltextbold">
    <w:name w:val="bpltextbold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ckList">
    <w:name w:val="Tick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right="0" w:hanging="428"/>
    </w:pPr>
    <w:rPr/>
  </w:style>
  <w:style w:type="paragraph" w:styleId="BlockText">
    <w:name w:val="Block Text"/>
    <w:qFormat/>
    <w:pPr>
      <w:widowControl w:val="false"/>
      <w:suppressAutoHyphens w:val="true"/>
      <w:bidi w:val="0"/>
      <w:spacing w:before="0" w:after="117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xList">
    <w:name w:val="Box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rList">
    <w:name w:val="Star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videolab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1:59:00Z</dcterms:created>
  <dc:creator>Owner</dc:creator>
  <dc:description/>
  <cp:keywords/>
  <dc:language>en-US</dc:language>
  <cp:lastModifiedBy>Jeanne Cabana</cp:lastModifiedBy>
  <cp:lastPrinted>2016-03-19T12:36:00Z</cp:lastPrinted>
  <dcterms:modified xsi:type="dcterms:W3CDTF">2019-05-12T19:31:00Z</dcterms:modified>
  <cp:revision>3</cp:revision>
  <dc:subject/>
  <dc:title>CACarea2</dc:title>
</cp:coreProperties>
</file>