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96"/>
        </w:rPr>
        <w:t>CAC</w:t>
      </w:r>
      <w:r>
        <w:rPr>
          <w:rFonts w:cs="Arial" w:ascii="Arial" w:hAnsi="Arial"/>
          <w:b/>
          <w:color w:val="0000FF"/>
          <w:sz w:val="40"/>
          <w:szCs w:val="40"/>
        </w:rPr>
        <w:t>area2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hursday, September 19, 2019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lford Parsons Complex, 70 West River Street, Milford, CT (Side door, Learning Center, Downstairs)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Please</w:t>
      </w:r>
      <w:r>
        <w:rPr>
          <w:rFonts w:cs="Arial" w:ascii="Arial" w:hAnsi="Arial"/>
          <w:sz w:val="24"/>
          <w:szCs w:val="24"/>
          <w:lang w:eastAsia="en-US"/>
        </w:rPr>
        <w:t> …!    let Ron know if you  </w:t>
      </w: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  <w:t>can not</w:t>
      </w:r>
      <w:r>
        <w:rPr>
          <w:rFonts w:cs="Arial" w:ascii="Arial" w:hAnsi="Arial"/>
          <w:sz w:val="24"/>
          <w:szCs w:val="24"/>
          <w:lang w:eastAsia="en-US"/>
        </w:rPr>
        <w:t>  attend: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rdvideolab@aol.com</w:t>
        </w:r>
      </w:hyperlink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Ron: 203-799-7017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6:30 pm Gathering &amp; Social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7:00 Call to Order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Introduction of Guests and New Member, Kara Flannagan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Public Participation – 2 min. on any subject not on the agenda.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. Review prior minutes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5. New Busines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CAC Towns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7. Treasurer's Report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. Chair Comments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 GATA</w:t>
      </w:r>
    </w:p>
    <w:p>
      <w:pPr>
        <w:pStyle w:val="NoSpacing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.Altice, New Representative, John Dullaghan will be attending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eastAsia="en-US"/>
        </w:rPr>
        <w:t>11. Adjourn 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 xml:space="preserve">Directions to Parson’s Complex, 70 West River Street, Milford, CT 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Enter side door of Parson’s Complex, go down stairs and proceed to the end of the hall.  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Then turn right and proceed to the “Learning Center” on your right.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From I-95 North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ake I-95 North, exit 37, Turn right onto High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left onto West Main Street, Turn right onto West River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ark in the front lot by the ball field, Use side door, across from the field, bottom floor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From I-95 South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ake I-95 South, exit 39A, Merge onto US-1 South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Stay straight and go onto Cherry Street, Turn slight right onto West Main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left onto West River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ark in the front lot by the ball field, Use side door, across from the field, bottom floor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From Merritt Parkway North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ake exit 54, merge onto the Milford Parkway, Turn right onto Boston Post Road, US-1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right onto North Street, Turn right onto West Main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left onto West River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ark in the front lot by the ball field, Use side door, across from the field, bottom floor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From Merritt Parkway South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ake exit 54, merge onto the Milford Parkway, Turn right onto Boston Post Road, US-1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right onto North Street, Turn right onto West Main Street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Turn left onto West River Stre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111">
    <w:name w:val="WW-Default Paragraph Font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11">
    <w:name w:val="WW-Default Paragraph Font111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bidi w:val="0"/>
      <w:ind w:left="72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videolab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2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9-09-12T23:46:00Z</dcterms:modified>
  <cp:revision>5</cp:revision>
  <dc:subject/>
  <dc:title>CACarea2</dc:title>
</cp:coreProperties>
</file>