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Alien Encounters;Courier New" w:ascii="Alien Encounters;Courier New" w:hAnsi="Alien Encounters;Courier New"/>
          <w:b/>
          <w:color w:val="0000FF"/>
          <w:sz w:val="96"/>
        </w:rPr>
        <w:t>CAC</w:t>
      </w:r>
      <w:r>
        <w:rPr>
          <w:rFonts w:cs="Alien Encounters;Courier New" w:ascii="Alien Encounters;Courier New" w:hAnsi="Alien Encounters;Courier New"/>
          <w:b/>
          <w:color w:val="0000FF"/>
          <w:sz w:val="40"/>
          <w:szCs w:val="40"/>
        </w:rPr>
        <w:t>area2.com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REA 2 CABLE ADVISORY COUNCIL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Thursday, November 15, 2018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oodbridge Senior Center 4 Meetinghouse Ln, Woodbridge, CT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7:00 PM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lease</w:t>
      </w:r>
      <w:r>
        <w:rPr>
          <w:rFonts w:cs="Arial" w:ascii="Arial" w:hAnsi="Arial"/>
          <w:color w:val="000000"/>
          <w:sz w:val="24"/>
          <w:szCs w:val="24"/>
        </w:rPr>
        <w:t xml:space="preserve"> …!  let Ron know if you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nnot</w:t>
      </w:r>
      <w:r>
        <w:rPr>
          <w:rFonts w:cs="Arial" w:ascii="Arial" w:hAnsi="Arial"/>
          <w:color w:val="000000"/>
          <w:sz w:val="24"/>
          <w:szCs w:val="24"/>
        </w:rPr>
        <w:t xml:space="preserve"> attend, for a quorum. We assume that no call, </w:t>
      </w:r>
      <w:r>
        <w:rPr>
          <w:rFonts w:cs="Arial" w:ascii="Arial" w:hAnsi="Arial"/>
          <w:i/>
          <w:iCs/>
          <w:color w:val="000000"/>
          <w:sz w:val="24"/>
          <w:szCs w:val="24"/>
        </w:rPr>
        <w:t>will attend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dvideolab@ao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Ron: 203-799-7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6:30 pm  Gathering &amp;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7:00 Call to Order Thanks to Elia and Cind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Introduction of Guests and New Member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. Public Participation – 2 min. on any subject not on the agend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view prior minut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New Busines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CAC Town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Treasurer's Re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Chair Commen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GATA  Marlene Silverste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Altice, Laura Jor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Adjourn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rections: Woodbridge Senior Center 4 Meetinghouse Ln, Woodbridge, C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bur Cross Parkway Route exit 59 (immediately south of tunnel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ft at bottom of Ramp onto Litchfield Turnpik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d north on CT-69 N (past Starbucks and Phillips 66 gas station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left onto Lucy St 0.2 m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right onto CT-63 N 1.1 mi, Turn left onto CT-114 W 1.0 m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ight right onto Newton Rd (at fork at old firehouse) 0.2 m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left onto Meetinghouse L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 left into driveway past Town Library into parking lot 299 f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ilding entrance is on right under the porte-cochère. Use the doors on the right for a 1/2 flight of stairs. The doors on the right lead to the elevator for the accessible entranc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is in the room known as the Senior Center Caf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ternative route from Orange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e Racebrook Road route 114 towards Woodbridge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3.5 miles past the interesection with Derby Turnpike/34, Racebrook changes to Center Road after the big bend (still 114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ter another 3/4 mile, past the new firehouse on the right, take left just past the old firehouse onto Newton Road, and first left onto Meetinghouse La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en Encounter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1111">
    <w:name w:val="WW-Default Paragraph Font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quareList">
    <w:name w:val="Squar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ashedList">
    <w:name w:val="Dash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andList">
    <w:name w:val="Ha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pltextbold">
    <w:name w:val="bpltextbold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ckList">
    <w:name w:val="Tick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bidi w:val="0"/>
      <w:spacing w:before="0" w:after="117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xList">
    <w:name w:val="Box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rList">
    <w:name w:val="Star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videolab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07:00Z</dcterms:created>
  <dc:creator>Owner</dc:creator>
  <dc:description/>
  <cp:keywords/>
  <dc:language>en-US</dc:language>
  <cp:lastModifiedBy>Jeanne Cabana</cp:lastModifiedBy>
  <cp:lastPrinted>2016-03-19T12:36:00Z</cp:lastPrinted>
  <dcterms:modified xsi:type="dcterms:W3CDTF">2018-11-11T18:24:00Z</dcterms:modified>
  <cp:revision>3</cp:revision>
  <dc:subject/>
  <dc:title>CACarea2</dc:title>
</cp:coreProperties>
</file>