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able Advisory Council Area 2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Bridgeport, Fairfield, Stratford, Milford, Orange, Woodbridge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www.cacarea2.c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pecial Meeting Minutes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</w:rPr>
        <w:t>August 9, 2018 - Orange Town Hall, 617 Orange Center Road, Orange, CT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ttendance - Ron Davis, Marlene Silverstein – Orange, Gerry Speno, Pamela Jones (alternate for Stu Strezler) – Fairfield, Phil Kearney – Milford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Call to Order</w:t>
      </w:r>
      <w:r>
        <w:rPr>
          <w:rFonts w:cs="Georgia" w:ascii="Georgia" w:hAnsi="Georgia"/>
        </w:rPr>
        <w:t xml:space="preserve"> - 7:47p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arlene Silverstein handed out a spreadsheet with the recommendations of the GATA subcommittee for grant awards.  Ron Davis, seconded by Gerry Speno, made the </w:t>
      </w:r>
      <w:r>
        <w:rPr>
          <w:rFonts w:cs="Georgia" w:ascii="Georgia" w:hAnsi="Georgia"/>
          <w:b/>
          <w:i/>
        </w:rPr>
        <w:t>motion to approve the following grant amounts:  $7,000.00 Fairfield Education, $7,000.00 Fairfield Government, $26,018.00 Milford, $29,146.00 Orange, $16,890.00 Woodbridge, and $13,946.00 Amity Regional School District #5.</w:t>
      </w:r>
      <w:r>
        <w:rPr>
          <w:rFonts w:cs="Georgia" w:ascii="Georgia" w:hAnsi="Georgia"/>
        </w:rPr>
        <w:t xml:space="preserve">  The motion carried unanimously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Adjournment</w:t>
      </w:r>
      <w:r>
        <w:rPr>
          <w:rFonts w:cs="Georgia" w:ascii="Georgia" w:hAnsi="Georgia"/>
        </w:rPr>
        <w:t xml:space="preserve"> – Ron Davis, seconded by Gerry Speno, made the motion to adjourn at 7:49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1:00Z</dcterms:created>
  <dc:creator>Owner</dc:creator>
  <dc:description/>
  <cp:keywords/>
  <dc:language>en-US</dc:language>
  <cp:lastModifiedBy>Owner</cp:lastModifiedBy>
  <dcterms:modified xsi:type="dcterms:W3CDTF">2018-08-16T00:21:00Z</dcterms:modified>
  <cp:revision>2</cp:revision>
  <dc:subject/>
  <dc:title>Cable Advisory Council Area 2</dc:title>
</cp:coreProperties>
</file>