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bookmarkStart w:id="0" w:name="OLE_LINK1"/>
      <w:r>
        <w:rPr>
          <w:rFonts w:cs="Palatino Linotype" w:ascii="Palatino Linotype" w:hAnsi="Palatino Linotype"/>
          <w:b/>
          <w:sz w:val="22"/>
          <w:szCs w:val="22"/>
          <w:u w:val="single"/>
        </w:rPr>
        <w:t>Government Access Television Alliance</w:t>
      </w:r>
      <w:bookmarkEnd w:id="0"/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utes</w:t>
        <w:tab/>
        <w:t>Orange Town Hall</w:t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bruary 13, 2018</w:t>
        <w:tab/>
        <w:t>Orange, CT  06477</w:t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Unapproved Minutes</w:t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-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resent</w:t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Marlene Silverstein (Orange, chair)</w:t>
        <w:tab/>
        <w:tab/>
        <w:t>Phil Kearney (Milford)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dy Jones (Fairfield)</w:t>
        <w:tab/>
        <w:tab/>
        <w:t xml:space="preserve">Ron Davis (Orange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Cindy Gerber (Woodbridge)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rlene Silverstein called the meeting to order at 7:11 p.m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Grant Reports, 2016-2017 Review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The GATA subcommittee reviewed the 2016-2017 Grant spending reports from the towns of Milford Orange Woodbridge and Fairfield as well as the Amity Regional School District #5.  The reports were approved without discussion. Phil Kearney, seconded by Cindy Gerber, made the motion to accept the 2016-2017 Grant requests.  The motion carried unanimously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rant Applications, 2017-2018 Review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GATA subcommittee approved the 2017-2018 Grant Application forms without discussion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The meeting adjourned at 7:36 p.m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ectfully submitted,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il Kearney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Uncia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merican Uncial;Arabic Typesetting" w:hAnsi="American Uncial;Arabic Typesetting" w:cs="American Uncial;Arabic Typesetting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numPr>
        <w:ilvl w:val="0"/>
        <w:numId w:val="2"/>
      </w:numPr>
    </w:pPr>
    <w:rPr/>
  </w:style>
  <w:style w:type="paragraph" w:styleId="Discussion2">
    <w:name w:val="discussion2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0:00Z</dcterms:created>
  <dc:creator>Pua</dc:creator>
  <dc:description/>
  <cp:keywords/>
  <dc:language>en-US</dc:language>
  <cp:lastModifiedBy>Owner</cp:lastModifiedBy>
  <cp:lastPrinted>2008-05-27T18:20:00Z</cp:lastPrinted>
  <dcterms:modified xsi:type="dcterms:W3CDTF">2018-04-19T02:40:00Z</dcterms:modified>
  <cp:revision>2</cp:revision>
  <dc:subject/>
  <dc:title>Town-Specific Channels Committee/Government Access Television Alliance</dc:title>
</cp:coreProperties>
</file>