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Alien Encounters;Courier New" w:ascii="Alien Encounters;Courier New" w:hAnsi="Alien Encounters;Courier New"/>
          <w:b/>
          <w:color w:val="0000FF"/>
          <w:sz w:val="96"/>
        </w:rPr>
        <w:t>CAC</w:t>
      </w:r>
      <w:r>
        <w:rPr>
          <w:rFonts w:cs="Alien Encounters;Courier New" w:ascii="Alien Encounters;Courier New" w:hAnsi="Alien Encounters;Courier New"/>
          <w:b/>
          <w:color w:val="0000FF"/>
          <w:sz w:val="40"/>
          <w:szCs w:val="40"/>
        </w:rPr>
        <w:t>area2.com</w:t>
      </w:r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AREA 2 CABLE ADVISORY COUNCIL</w:t>
      </w:r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May 25, 2017</w:t>
      </w:r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>Cablevision/Altice  28 Cross Street, Norwalk, CT 06851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4"/>
          <w:szCs w:val="14"/>
          <w:u w:val="single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4"/>
          <w:szCs w:val="14"/>
          <w:u w:val="single"/>
        </w:rPr>
      </w:pPr>
      <w:r>
        <w:rPr>
          <w:rFonts w:cs="Tahoma" w:ascii="Tahoma" w:hAnsi="Tahoma"/>
          <w:b/>
          <w:bCs/>
          <w:color w:val="0000FF"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u w:val="single"/>
        </w:rPr>
        <w:t>Please</w:t>
      </w:r>
      <w:r>
        <w:rPr>
          <w:rFonts w:cs="Tahoma" w:ascii="Tahoma" w:hAnsi="Tahoma"/>
          <w:color w:val="000000"/>
        </w:rPr>
        <w:t xml:space="preserve"> …!  let Ron know if you </w:t>
      </w:r>
      <w:r>
        <w:rPr>
          <w:rFonts w:cs="Tahoma" w:ascii="Tahoma" w:hAnsi="Tahoma"/>
          <w:i/>
          <w:iCs/>
          <w:color w:val="000000"/>
        </w:rPr>
        <w:t>cannot</w:t>
      </w:r>
      <w:r>
        <w:rPr>
          <w:rFonts w:cs="Tahoma" w:ascii="Tahoma" w:hAnsi="Tahoma"/>
          <w:color w:val="000000"/>
        </w:rPr>
        <w:t xml:space="preserve"> attend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dvideolab@aol.com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on: 203-799-7017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u w:val="single"/>
        </w:rPr>
        <w:t>6:30 pm  Gathering &amp; Soci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7:00 Call to Order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 Introduction of Guests and New Members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 Public Participation – 2 min. on any subject not on the agenda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 Review prior minutes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 New Business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. CAC Towns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. Treasurer's Report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8. Chair Comments, Summer Dinner Meeting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9. GATA report, Marlene Silverstein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0. Cablevision, Jennifer Young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Tahoma" w:ascii="Tahoma" w:hAnsi="Tahoma"/>
          <w:color w:val="000000"/>
        </w:rPr>
        <w:t>11. Adjourn</w:t>
      </w:r>
    </w:p>
    <w:p>
      <w:pPr>
        <w:pStyle w:val="Normal"/>
        <w:tabs>
          <w:tab w:val="clear" w:pos="720"/>
          <w:tab w:val="left" w:pos="945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bottom w:val="single" w:sz="8" w:space="2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  <w:bCs/>
          <w:color w:val="800000"/>
          <w:u w:val="single"/>
        </w:rPr>
      </w:pPr>
      <w:r>
        <w:rPr>
          <w:rFonts w:cs="Arial Rounded MT Bold" w:ascii="Arial Rounded MT Bold" w:hAnsi="Arial Rounded MT Bold"/>
          <w:b/>
          <w:bCs/>
          <w:color w:val="800000"/>
          <w:u w:val="singl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lease arrive promptly at 6:30 as the guard must accompany us as a group to the meeting room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irections to Cablevision, 28 Cross Street, Norwalk, CT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s://www.google.com/maps/dir//28+Cross+St,+Norwalk,+CT+06851/@41.1204226,-  73.4183493,17z/data=!3m1!4b1!4m8!4m7!1m0!1m5!1m1!1s0x89e81c3363db5145:0x167b65c6cd5cbed1!2m2!1d-73.4162035!2d41.1204226</w:t>
        </w:r>
      </w:hyperlink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spacing w:before="0" w:after="14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008" w:right="1008" w:gutter="0" w:header="0" w:top="431" w:footer="0" w:bottom="72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ien Encounter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99" w:after="99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440" w:after="60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440" w:after="60"/>
      <w:outlineLvl w:val="3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DefaultParagraphFont1">
    <w:name w:val="WW-Default Paragraph Font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">
    <w:name w:val="WW-Default Paragraph Font11"/>
    <w:qFormat/>
    <w:rPr/>
  </w:style>
  <w:style w:type="character" w:styleId="EndnoteCharacters">
    <w:name w:val="Endnote Characters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Index"/>
    <w:pPr>
      <w:ind w:left="720" w:right="0" w:hanging="428"/>
    </w:pPr>
    <w:rPr/>
  </w:style>
  <w:style w:type="paragraph" w:styleId="Contents2">
    <w:name w:val="TOC 2"/>
    <w:basedOn w:val="Index"/>
    <w:pPr>
      <w:ind w:left="1440" w:right="0" w:hanging="428"/>
    </w:pPr>
    <w:rPr/>
  </w:style>
  <w:style w:type="paragraph" w:styleId="Contents3">
    <w:name w:val="TOC 3"/>
    <w:basedOn w:val="Index"/>
    <w:pPr>
      <w:ind w:left="2160" w:right="0" w:hanging="428"/>
    </w:pPr>
    <w:rPr/>
  </w:style>
  <w:style w:type="paragraph" w:styleId="Contents4">
    <w:name w:val="TOC 4"/>
    <w:basedOn w:val="Index"/>
    <w:pPr>
      <w:ind w:left="2880" w:right="0" w:hanging="428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quareList">
    <w:name w:val="Square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LowerRomanList">
    <w:name w:val="Lower Roman List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iamondList">
    <w:name w:val="Diamond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umberedList">
    <w:name w:val="Numbered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riangleList">
    <w:name w:val="Triangle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ashedList">
    <w:name w:val="Dashed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UpperRomanList">
    <w:name w:val="Upper Roman List"/>
    <w:basedOn w:val="NumberedList"/>
    <w:qFormat/>
    <w:pPr>
      <w:ind w:left="720" w:right="0" w:hanging="428"/>
    </w:pPr>
    <w:rPr/>
  </w:style>
  <w:style w:type="paragraph" w:styleId="HeartList">
    <w:name w:val="Heart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tsHeader">
    <w:name w:val="Contents Header"/>
    <w:qFormat/>
    <w:pPr>
      <w:widowControl w:val="false"/>
      <w:suppressAutoHyphens w:val="true"/>
      <w:kinsoku w:val="true"/>
      <w:overflowPunct w:val="true"/>
      <w:autoSpaceDE w:val="true"/>
      <w:bidi w:val="0"/>
      <w:spacing w:before="240" w:after="117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UpperCaseList">
    <w:name w:val="Upper Case List"/>
    <w:basedOn w:val="NumberedList"/>
    <w:qFormat/>
    <w:pPr>
      <w:ind w:left="720" w:right="0" w:hanging="428"/>
    </w:pPr>
    <w:rPr/>
  </w:style>
  <w:style w:type="paragraph" w:styleId="BulletList">
    <w:name w:val="Bullet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andList">
    <w:name w:val="Hand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pltextbold">
    <w:name w:val="bpltextbold"/>
    <w:qFormat/>
    <w:pPr>
      <w:widowControl w:val="false"/>
      <w:suppressAutoHyphens w:val="true"/>
      <w:kinsoku w:val="true"/>
      <w:overflowPunct w:val="true"/>
      <w:autoSpaceDE w:val="true"/>
      <w:bidi w:val="0"/>
      <w:spacing w:before="99" w:after="99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ickList">
    <w:name w:val="Tick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LowerCaseList">
    <w:name w:val="Lower Case List"/>
    <w:basedOn w:val="NumberedList"/>
    <w:qFormat/>
    <w:pPr>
      <w:ind w:left="720" w:right="0" w:hanging="428"/>
    </w:pPr>
    <w:rPr/>
  </w:style>
  <w:style w:type="paragraph" w:styleId="BlockText">
    <w:name w:val="Block Text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17"/>
      <w:ind w:left="1440" w:righ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Normal1">
    <w:name w:val="Table Normal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xList">
    <w:name w:val="Box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arList">
    <w:name w:val="Star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lainText">
    <w:name w:val="Plain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qFormat/>
    <w:pPr>
      <w:widowControl w:val="false"/>
      <w:suppressAutoHyphens w:val="true"/>
      <w:kinsoku w:val="true"/>
      <w:overflowPunct w:val="true"/>
      <w:autoSpaceDE w:val="true"/>
      <w:bidi w:val="0"/>
      <w:spacing w:before="99" w:after="99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dir//28+Cross+St,+Norwalk,+CT+06851/@41.1204226,-  73.4183493,17z/data=!3m1!4b1!4m8!4m7!1m0!1m5!1m1!1s0x89e81c3363db5145:0x167b65c6cd5cbed1!2m2!1d-73.4162035!2d41.12042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7:25:00Z</dcterms:created>
  <dc:creator>Owner</dc:creator>
  <dc:description/>
  <cp:keywords/>
  <dc:language>en-US</dc:language>
  <cp:lastModifiedBy>Owner</cp:lastModifiedBy>
  <cp:lastPrinted>2016-03-19T12:36:00Z</cp:lastPrinted>
  <dcterms:modified xsi:type="dcterms:W3CDTF">2017-05-21T17:31:00Z</dcterms:modified>
  <cp:revision>3</cp:revision>
  <dc:subject/>
  <dc:title>CACarea2</dc:title>
</cp:coreProperties>
</file>